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auto" w:line="312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 № 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содержания имущества муниципальных дошкольных образовательных учреждений г.Казани на 2017 год</w:t>
      </w:r>
    </w:p>
    <w:p>
      <w:pPr>
        <w:pStyle w:val="Normal"/>
        <w:spacing w:lineRule="auto" w:line="240" w:before="0" w:after="0"/>
        <w:ind w:right="-2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58"/>
        <w:gridCol w:w="1411"/>
        <w:gridCol w:w="172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апли-ваемая площадь,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содержания имущества, руб./кв.м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6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6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2 компенсирующе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9,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 комбинированного вида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1 комбинированного вида с татарским языком воспитания и обучения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2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9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111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15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4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41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,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2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8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8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6 комбинированного вида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6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9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7,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00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97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8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9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1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3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8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9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3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5 общеразвивающе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,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6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2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8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1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5 общеразвивающего вида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1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2 комбинированного вида с татарским языком воспитания и обучения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0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8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4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1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7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3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"Детский сад №9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"Детский сад №20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"Детский сад №22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9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78 комбинированного вида с татарским языком воспитания и обучения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168 с продленным днем обучения для детей с соматическими заболеваниями" Авиастроительного района г.Казани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5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4 комбинированного вида с татарским языком воспитания и обучения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7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5 с татарским языком воспитания и обучения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6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77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5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02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9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1,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9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8,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89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1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9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3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9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6 комбинированного вида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8 комбинированного вида с татарским языком воспитания и обучения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90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9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9 комбинированного вида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2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14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7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5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0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3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7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7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8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9 с татарским языком воспитания и обучения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7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92 присмотра и оздоровл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5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9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,9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8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6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2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5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4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21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6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50 комбинированного вида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5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17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,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2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9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5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88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1 комбинированного вида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4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3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5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,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5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47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8 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2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6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1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8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6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4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3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51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,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78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0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1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2 комбинированного вида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4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,9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8 присмотра и оздоровл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8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26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9 компенсирующе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5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64 присмотра и оздоровл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8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21 компенсирующе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0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6 компенсирующе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7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5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7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7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174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2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0,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4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0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0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7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дошкольное образовательное учреждение "Детский сад №217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2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3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4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240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5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2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9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2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4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5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5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8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4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7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6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9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0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5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5 комбинированного вида с татарским языком воспитания и обучения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2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8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6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8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87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5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403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 "Детский сад №84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атарская гимназия №2 имени Шигабутдина Марджани при Казанском Федеральном университете» Московского района г.Казани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7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 комбинированного вида с татарским языком воспитания и обучения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№99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B13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20,90</w:t>
            </w:r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2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5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9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08 комбинированного вида с татарским языком воспитания и обучения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4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38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16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 №19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86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3 общеразвивающе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6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2 общеразвивающе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7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9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9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4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5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17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203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3,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48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7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5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30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6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5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8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346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8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ля детей дошкольного и младшего школьного возраста "Прогимназия №360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8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38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84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5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388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5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39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3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97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2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6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405 комбинированного вида с татарским языком воспитания и обучения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411" 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6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14 комбинированного вида" 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 №18 комбинированного вида с татарским языком воспитания и обучения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7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"Центр лечебной педагогики и дифференцированного обучения" Ново-Савиновского района г.Казани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6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6 комбинированного вида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30 комбинированного вида с татарским языком воспитания и обучения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,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6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9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 комбинированного вида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4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1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1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0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25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2 комбинированного вида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9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3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6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5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1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5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1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106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0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1 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9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6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4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160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3,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1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3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8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9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6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4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47 комбинированного вида с татарским языком воспитания и обучения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1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2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7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0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2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4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5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8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8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3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6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9 комбинированного вида с воспитанием и обучением на татарском языке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6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3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1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1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6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9 комбинированного вида с воспитанием и обучением на татарском языке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8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2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83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85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96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9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79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90 комбинированного вида с татарским языком воспитания и обучения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100" Приволж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3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8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8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0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9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26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8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8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0 комбинированного вида с татарским языком воспитания и обуч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0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0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7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76 присмотра и оздоровл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3 присмотра и оздоровл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24 присмотра и оздоровл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55 компенсирующе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62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6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8 компенсиру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4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8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0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1 компенсиру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6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01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8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03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1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ля детей дошкольного и младшего школьного возраста "Прогимназия №29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4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6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6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9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9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65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9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100 с татарским языком воспитания и обучения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7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4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7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150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8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2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"Лицей №121" Совет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6 с татарским языком воспитания и обучения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9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7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71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9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0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5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1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8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5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9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6 с татарским языком воспитания и обучения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6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211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1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2,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4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5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0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4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3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5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0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9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1 комбинированного вида с воспитанием и обучением на татарском языке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2 комбинированного вида с татарским языком воспитания и обуч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4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0 с обучением и воспитанием на татарском языке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8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29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9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3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298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6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305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3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1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7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6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8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4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0 с татарским языком воспитания и обучения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8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7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2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4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3 комбинированного вида с обучением и воспитанием на татарском языке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3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2 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7 комбинированного вида с обучением и воспитанием на татарском языке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6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390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8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6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75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0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2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2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4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,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415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8,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3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6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8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4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2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2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7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5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3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9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20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4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7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54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75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23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77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08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86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2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Основная общеобразовательная школа №108" Совет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Гимназия №140" Совет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1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31</w:t>
            </w:r>
          </w:p>
        </w:tc>
      </w:tr>
    </w:tbl>
    <w:p>
      <w:pPr>
        <w:pStyle w:val="Normal"/>
        <w:spacing w:lineRule="auto" w:line="240" w:before="0" w:after="0"/>
        <w:ind w:right="-22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right="-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ind w:right="-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Е.А.Вара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4:00Z</dcterms:created>
  <dc:creator>Наиля Галеева</dc:creator>
  <dc:description/>
  <dc:language>en-US</dc:language>
  <cp:lastModifiedBy>Артур Шакиров (UDEL-015 - shakirov.a)</cp:lastModifiedBy>
  <dcterms:modified xsi:type="dcterms:W3CDTF">2017-01-16T10:14:00Z</dcterms:modified>
  <cp:revision>2</cp:revision>
  <dc:subject/>
  <dc:title/>
</cp:coreProperties>
</file>